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.07.2021 № 1213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5196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административный регламент по предоставлению муниципальной услуги «Выдача ордера на право производства земляных работ на территории Талдомского городского округа Московской области»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оответствии с Федеральным законом от 06.10.2003г. №и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Законом Московской области от 30.12.2014г. № 191/2014-ОЗ «О благоустройстве в Московской области», Уставом Талдомского городского округа Московской области, письмом Комитета по архитектуре и градостроительству Московской области от 05.07.2021г. № 27Исх-14327/17-02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в административный регламент предоставления муниципальной услуги «Выдача ордера на право производства земляных работ на территории Талдомского городского округа Московской области», утвержденный постановлением главы Талдомского городского округа Московской области от 09.02.2021 № 159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у информационного обеспечения администрации Талдомского городского округа разместить настоящее постановление на официальном сайте администрации Талдом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         Ю.В. Крупенин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>29.07.2021</w:t>
      </w:r>
      <w:r>
        <w:rPr>
          <w:rFonts w:cs="Arial" w:ascii="Arial" w:hAnsi="Arial"/>
          <w:sz w:val="24"/>
          <w:szCs w:val="24"/>
          <w:lang w:eastAsia="ru-RU"/>
        </w:rPr>
        <w:t xml:space="preserve">   №   </w:t>
      </w:r>
      <w:r>
        <w:rPr>
          <w:rFonts w:cs="Arial" w:ascii="Arial" w:hAnsi="Arial"/>
          <w:sz w:val="24"/>
          <w:szCs w:val="24"/>
          <w:u w:val="single"/>
          <w:lang w:eastAsia="ru-RU"/>
        </w:rPr>
        <w:t>1213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зменения в типовой административный регламент предоставления органами местного самоуправления Московской области муниципальной услуги «Выдача ордера на право производства земляных работ», одобренный Комиссией </w:t>
        <w:br/>
        <w:t xml:space="preserve">по проведению административной реформы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- дополнить пунктом 1.4.12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Строительство газопровода с максимальным давлением не более 0,3 МПа включительно и протяженностью не более 30 м в рамках региональной программы </w:t>
        <w:br/>
        <w:t xml:space="preserve">по социальной газификации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- дополнить подпунктом «г» пункта 2.2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рганизации, выполняющие работы в рамках региональной программы </w:t>
        <w:br/>
        <w:t xml:space="preserve">по социальной газификации при строительстве газопровода с максимальным давлением не более 0,3 МПа включительно и протяженностью не более 30 м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- пункт 5.7.6 исключить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- дополнить пунктом6.1.6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Получение ордера на право производства земляных работ в рамках региональной программы по социальной газификации при строительстве газопровода с максимальным давлением не более 0,3 МПа включительно и протяженностью не более 30 м на территории Талдомского городского округа Московской области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- пункт 6.2.1 изложить в следующе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Ордер на право производства земляных работ в случае обращения Заявителя по основаниям, указанным в пунктах 6.1.1-6.1.4, 6.1.6 настоящего административного регламента, оформляется в соответствии с формой в Приложении 3 к настоящему административному регламенту и подписывается усиленной квалифицированной электронной подписью (далее – ЭП) уполномоченного должностного лица администрации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- дополнить пунктом 8.3.1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В случае не завершения работ по ликвидации аварии в течение срока, установленного ордером на право производства аварийно-восстановительных работ, необходимо получение ордера на производство плановых работ. Ордер на право производства аварийно-восстановительных работ не продлевается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.- дополнить пунктом 8.1.5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По основанию, указанному в пункте 6.1.6 настоящего административного регламента, составляет не более 2 рабочих дней со дня регистрации заявления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8.- дополнить пунктом 8.2.1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В случае производства работ по строительству газопровода с максимальным давлением не более 0,3 МПа включительно и протяженностью не более 30 м в рамках региональной программы по социальной газификации земляные работы могут быть начаты сразу после подачи заявления в администрацию с последующим получением ордера на право производства земляных работ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9.- дополнить пунктом 8.4.1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Подача заявления на переоформление (продление) действия ордера на право производства земляных работ позднее 5 дней до истечения срока действия ранее выданного ордера не является основанием для отказа заявителю в предоставлении муниципальной услуги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0.- дополнить пунктом 8.4.2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Переоформление (продление) ордера осуществляется не более двух раз. </w:t>
        <w:br/>
        <w:t>В случае необходимости дальнейшего выполнения земляных работ открывать новый ордер на право производства земляных работ»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1.- подпункт «б» пункта 10.2.1 изложить в следующе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Проект производства работ (вариант оформления представлен в приложении </w:t>
        <w:br/>
        <w:t>8 к настоящему административному регламенту), который содержи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2.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</w:t>
        <w:br/>
        <w:t xml:space="preserve">на проезжей части улиц и магистралей, пешеходных тротуаров; описанием мероприятий по восстановлению нарушенного благоустройств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3.- графическую часть: схема производства работ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Инженерно-топографический план оформляется в соответствии</w:t>
        <w:br/>
        <w:t xml:space="preserve">с требованиями Свода правил СП 47.13330.2016 «Инженерные изыскания </w:t>
        <w:br/>
        <w:t xml:space="preserve">для строительства. Основные положения. Актуализированная редакция </w:t>
        <w:br/>
        <w:t xml:space="preserve">СНиП 11-02-96»и СП 11-104-97 «Инженерно-геодезические изыскания </w:t>
        <w:br/>
        <w:t xml:space="preserve">для строительства», в Местной системе координат Московской области (МСК-50) </w:t>
        <w:br/>
        <w:t xml:space="preserve">и Балтийской системе высот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</w:t>
        <w:br/>
        <w:t xml:space="preserve">с момента его изготовления с учетом требований подпункта 5.189-5.199 </w:t>
        <w:br/>
        <w:t>СП 11-104-97 «Инженерно-геодезические изыскания для строительства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, на которых планируется проведение работ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проведения работ, перечисленных в пунктах 1.4.1, 1.4.2, 1.4.4,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, содержащие планы, продольные профили, поперечные профили (разрезы)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ля проведения работ, перечисленных в пункте 1.4.9, в состав проект производства работ включается схема благоустройства»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4.- подпункт «е» пункта 10.2.1 исключить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5.- подпункт «ж» пункта 10.2.1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договор о подключении (технологическом присоединении) объектов к сетям инженерно-технического обеспечения или технические условия на подключение </w:t>
        <w:br/>
        <w:t xml:space="preserve">к сетям инженерно-технического обеспечения (при подключении к сетям инженерно-технического обеспечения)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6.- дополнить пунктом 10.2.5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В случае обращения по основанию, указанному в пункте 6.1.6 настоящего административного регламен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) заявление о начале производства земляных работ. Заявление заполняется </w:t>
        <w:br/>
        <w:t>с использованием специальной интерактивной формы на РПГУ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) схема строительства газопровода с максимальным давлением не более </w:t>
        <w:br/>
        <w:t xml:space="preserve">0,3 МПа включительно и протяженностью не более 30 м с указанием адреса производства работ, кадастрового номера земельного участка, указанием месторасположения размещаемого объекта и его протяженности»; 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7.- подпункт «з» пункта 11.1 исключить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8.- пункт 13.1.5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Наличие у заявителя, заказчика земляных работ или подрядчика земляных работ незакрытых ранее выданных ордеров, срок действия которых истек </w:t>
        <w:br/>
        <w:t xml:space="preserve">(за исключением оснований, указанных в пункте 6.1.2, пункте6.1.6, настоящего административного регламента, и повторного обращения на тот же объект)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.- приложение 6 к административному регламенту дополнить пунктом</w:t>
        <w:br/>
        <w:t xml:space="preserve">22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Федеральный закон «О газоснабжении в Российской Федерации» </w:t>
        <w:br/>
        <w:t xml:space="preserve">от 31.03.1999 № 69-ФЗ»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0.- Приложение 7 к административному регламенту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ложение 7 к типовой форме</w:t>
        <w:br/>
        <w:t>административного регламента</w:t>
        <w:br/>
        <w:t>предоставления муниципальной услуг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40"/>
        <w:jc w:val="center"/>
        <w:rPr/>
      </w:pPr>
      <w:r>
        <w:rPr/>
        <w:t>Ниже представлен пример заполнения таблиц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45"/>
        <w:gridCol w:w="4407"/>
      </w:tblGrid>
      <w:tr>
        <w:trPr>
          <w:tblHeader w:val="true"/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ы докумен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аче через РПГУ</w:t>
            </w:r>
          </w:p>
        </w:tc>
      </w:tr>
      <w:tr>
        <w:trPr>
          <w:tblHeader w:val="true"/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олняется интерактивная форма заявления.</w:t>
            </w:r>
          </w:p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Электронный образ собственноручно подписанного заявления предоставлять не требуется.</w:t>
            </w:r>
          </w:p>
        </w:tc>
      </w:tr>
      <w:tr>
        <w:trPr>
          <w:trHeight w:val="4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о назначен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ринятии), избрании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каз о назначен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принятии) физического лица на должность, дающую право действовать </w:t>
              <w:br/>
              <w:t>от имен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ого лица без доверен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говор с коммерческой организацией (управляющей организации) или индивидуальным предпринимателем (управляющим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ение Арбитражного суда о введении (утверждении) арбитражного управляющего (временного управляющего, административного управляющего, внешнего управляющего, конкурсного управляющего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 производства работ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лендарный график производства работ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, свидетельствующий о членстве в саморегулируемой организ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ыписка из реестра членов саморегулируемых организаций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каз о назначении работника, ответственного за производство земляных работ с указанием контактной информации (для юридических лиц)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хема строительства газопровода с максимальным давлением не более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 Мпа включительно протяженностью не более 30 м в свободной форме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шение собственника (правообладателя) на снос здания, сооружения, ликвидацию сетей инженерно-технического обеспеч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каз, распоряжение, решение общего собрания собственников объекта недвижим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 рекультивации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воустанавливающие документы на объекты недвижимости, если права на него не зарегистрированы в Едином государственном реестре пра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, и устанавливающие наличие, возникновение, переход, прекращение права или ограничение права и обременение объекта недвижимости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dst100195"/>
            <w:bookmarkEnd w:id="0"/>
            <w:r>
              <w:rPr>
                <w:rFonts w:eastAsia="Calibri" w:cs="Arial" w:ascii="Arial" w:hAnsi="Arial"/>
                <w:sz w:val="24"/>
                <w:szCs w:val="24"/>
              </w:rPr>
              <w:t>Договоры и другие сделки в отношении недвижимого имущества, совершенные в соответствии с законодательством, действовавшим в месте расположения недвижимого имущества на момент совершения сделки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1" w:name="dst100196"/>
            <w:bookmarkEnd w:id="1"/>
            <w:r>
              <w:rPr>
                <w:rFonts w:eastAsia="Calibri" w:cs="Arial" w:ascii="Arial" w:hAnsi="Arial"/>
                <w:sz w:val="24"/>
                <w:szCs w:val="24"/>
              </w:rPr>
              <w:t>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2" w:name="dst100197"/>
            <w:bookmarkEnd w:id="2"/>
            <w:r>
              <w:rPr>
                <w:rFonts w:eastAsia="Calibri" w:cs="Arial" w:ascii="Arial" w:hAnsi="Arial"/>
                <w:sz w:val="24"/>
                <w:szCs w:val="24"/>
              </w:rPr>
              <w:t>Свидетельства о праве на наследство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3" w:name="dst100198"/>
            <w:bookmarkEnd w:id="3"/>
            <w:r>
              <w:rPr>
                <w:rFonts w:eastAsia="Calibri" w:cs="Arial" w:ascii="Arial" w:hAnsi="Arial"/>
                <w:sz w:val="24"/>
                <w:szCs w:val="24"/>
              </w:rPr>
              <w:t>Вступившие в законную силу судебные акты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4" w:name="dst100199"/>
            <w:bookmarkEnd w:id="4"/>
            <w:r>
              <w:rPr>
                <w:rFonts w:eastAsia="Calibri" w:cs="Arial" w:ascii="Arial" w:hAnsi="Arial"/>
                <w:sz w:val="24"/>
                <w:szCs w:val="24"/>
              </w:rPr>
              <w:t>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5" w:name="dst100985"/>
            <w:bookmarkStart w:id="6" w:name="dst101133"/>
            <w:bookmarkStart w:id="7" w:name="dst100200"/>
            <w:bookmarkEnd w:id="5"/>
            <w:bookmarkEnd w:id="6"/>
            <w:bookmarkEnd w:id="7"/>
            <w:r>
              <w:rPr>
                <w:rFonts w:eastAsia="Calibri" w:cs="Arial" w:ascii="Arial" w:hAnsi="Arial"/>
                <w:sz w:val="24"/>
                <w:szCs w:val="24"/>
              </w:rPr>
              <w:t>Иные документы, предусмотренные федеральным закон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.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кумент об  уведомлении единой диспетчерской службы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лефонограмма, факсограмма, письм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хема участка работ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;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лефонограмма, факсограмма, письм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т о завершении земляных работ, засыпке траншеи и выполненном благоустройстве (за исключением обращений по основанию, указанному в пункте 6.1.3 настоящего Административного регламента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т о завершении земляных работ, засыпке траншеи и выполненном благоустройстве, подтверждающий восстановление территории (для обращений по основанию, указанному в пункте 6.1.3 настоящего Административного регламен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регистрации исполнительной документации в ИСОГД Московской области (в случае строительства, реконструкции подземных коммуникаций и сооружени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представляются в виде постоянного регистрационного номера ИСОГД Московской области</w:t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говор правообладателя объекта недвижимости с лицом, уполномоченным от имени правообладателя объекта недвижимости заключать договора на выполнение земляных работ или осуществлять провед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ведения  из Единого государственного реестра недвижимост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ведомление об отсутствии в Едином государственном реестре недвижимости запрашиваемых сведени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, внесенные в Единый государственный реестр юридических лиц, в Единый государственный реестр индивидуальных предпринимате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писка (сведения) из Единого государственного реестра юридических лиц, Единого государственного реестра индивидуальных предпринимателе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 (в случаях, установленных действующим законодательств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кументация по планировке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ная документация (в случае необходимости разработки документации, в соответствии с действующим законодательств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0:00Z</dcterms:created>
  <dc:creator>Norbel</dc:creator>
  <dc:description/>
  <dc:language>en-US</dc:language>
  <cp:lastModifiedBy>SIO01</cp:lastModifiedBy>
  <cp:lastPrinted>2021-07-28T16:49:00Z</cp:lastPrinted>
  <dcterms:modified xsi:type="dcterms:W3CDTF">2021-07-30T12:00:00Z</dcterms:modified>
  <cp:revision>2</cp:revision>
  <dc:subject/>
  <dc:title/>
</cp:coreProperties>
</file>